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ноября на базе МБДОУ "Яйский детский сад "Ромашка" прошел  муниципальный смотр - конкурс чтецов "Счастливое детство"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📌 </w:t>
      </w:r>
      <w:r>
        <w:rPr>
          <w:sz w:val="24"/>
          <w:szCs w:val="24"/>
        </w:rPr>
        <w:t>Ребята блестяще выступили, показав свое мастерство и оригинальность исполнения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🏆 </w:t>
      </w:r>
      <w:r>
        <w:rPr>
          <w:sz w:val="24"/>
          <w:szCs w:val="24"/>
        </w:rPr>
        <w:t>По итогам конкурса места распределились следующим образом: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u w:val="single"/>
        </w:rPr>
        <w:t xml:space="preserve">🌟 </w:t>
      </w:r>
      <w:r>
        <w:rPr>
          <w:sz w:val="24"/>
          <w:szCs w:val="24"/>
          <w:u w:val="single"/>
        </w:rPr>
        <w:t>В номинации "Лучший исполнитель стихов от 4 до 5 лет"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 - Буглак Тимоф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место - Баймлер Ар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- Павлишина Ксения и Блажевич Анастасия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u w:val="single"/>
        </w:rPr>
        <w:t xml:space="preserve">🌟 </w:t>
      </w:r>
      <w:r>
        <w:rPr>
          <w:sz w:val="24"/>
          <w:szCs w:val="24"/>
          <w:u w:val="single"/>
        </w:rPr>
        <w:t>В номинации "Лучший исполнитель стихов от 5 до 6 лет"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место - Морозов Алексей, Портных Алина и Пол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 - Шулин Серг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место - Алибоева Шахризода и Шаповалова Маргарита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u w:val="single"/>
        </w:rPr>
        <w:t xml:space="preserve">🌟 </w:t>
      </w:r>
      <w:r>
        <w:rPr>
          <w:sz w:val="24"/>
          <w:szCs w:val="24"/>
          <w:u w:val="single"/>
        </w:rPr>
        <w:t>В номинации "Лучший исполнитель стихов от 6 до 7 лет"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место - Букартык Анна и Шишикова Ан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место - Кузьмина Дарина, Верхоланцев Саша, Халаев Илья, Данилов Тимур, Жилина Е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место - Олейников Артем и Арышева Виктория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🌺 </w:t>
      </w:r>
      <w:r>
        <w:rPr>
          <w:sz w:val="24"/>
          <w:szCs w:val="24"/>
        </w:rPr>
        <w:t>Дорогие наши конкурсанты, от всей души поздравляем вас! Дальнейших вам побед и покорений новых вершин!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💐</w:t>
      </w:r>
      <w:r>
        <w:rPr>
          <w:sz w:val="24"/>
          <w:szCs w:val="24"/>
        </w:rPr>
        <w:t>Выражаем огромную благодарность родителям и педагогам, участвовавшим в подготовке чтецов к конкурсу!</w:t>
      </w:r>
      <w:r>
        <w:rPr>
          <w:rFonts w:cs="Calibri"/>
          <w:sz w:val="24"/>
          <w:szCs w:val="24"/>
        </w:rPr>
        <w:t>🫶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213100" cy="241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213100" cy="2411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7860" cy="2400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97860" cy="2400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97860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13100" cy="2411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7:00Z</dcterms:created>
  <dc:creator>Admin</dc:creator>
  <dc:description/>
  <dc:language>en-US</dc:language>
  <cp:lastModifiedBy>Admin</cp:lastModifiedBy>
  <dcterms:modified xsi:type="dcterms:W3CDTF">2024-11-27T03:03:00Z</dcterms:modified>
  <cp:revision>2</cp:revision>
  <dc:subject/>
  <dc:title/>
</cp:coreProperties>
</file>